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реконструкции памятника советскому воину и двоим детям, установленного на Мемориале жертвам фашизма в городе Дубоссары</w:t>
      </w:r>
    </w:p>
    <w:p>
      <w:pPr>
        <w:pStyle w:val="Normal"/>
        <w:tabs>
          <w:tab w:val="clear" w:pos="708"/>
          <w:tab w:val="left" w:pos="88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убоссары</w:t>
        <w:tab/>
        <w:tab/>
        <w:t xml:space="preserve">   </w:t>
        <w:tab/>
        <w:tab/>
        <w:t xml:space="preserve">          </w:t>
        <w:tab/>
        <w:tab/>
        <w:t xml:space="preserve">                                          «__» ______ 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администрация Дубоссарского района и города Дубоссар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Заказчик», в лице главы государственной администрации Дубоссарского района и города Дубоссары </w:t>
      </w:r>
      <w:r>
        <w:rPr>
          <w:rFonts w:cs="Times New Roman" w:ascii="Times New Roman" w:hAnsi="Times New Roman"/>
          <w:b/>
          <w:sz w:val="24"/>
          <w:szCs w:val="24"/>
        </w:rPr>
        <w:t xml:space="preserve">ЧАБАНА РУСЛАНА ИВАНОВИЧА, </w:t>
      </w:r>
      <w:r>
        <w:rPr>
          <w:rFonts w:cs="Times New Roman" w:ascii="Times New Roman" w:hAnsi="Times New Roman"/>
          <w:sz w:val="24"/>
          <w:szCs w:val="24"/>
        </w:rPr>
        <w:t>действующего на  основании Закона Приднестровской Молдавской Республики от 5 ноября 1994 года «Об органах местной власти, местного самоуправления и государственной администрации в Приднестровской Молдавской Республике (СЗМР 94-4) в действующей редакции, с одной стороны, _____________________, именуемое в дальнейшем «Подрядчик», в лице 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действующего на основании Устава, с другой стороны и МУ «Дубоссарское управление культуры», в лице началь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СКРИКУЛЯК СВЕТЛАНЫ АНАТОЛЬЕВНЫ, </w:t>
      </w:r>
      <w:r>
        <w:rPr>
          <w:rFonts w:cs="Times New Roman" w:ascii="Times New Roman" w:hAnsi="Times New Roman"/>
          <w:sz w:val="24"/>
          <w:szCs w:val="24"/>
        </w:rPr>
        <w:t>действующее на основании Устава, именуемое в дальнейшем «Получатель», с третьей стороны, при совместном упоминании именуемые «Стороны», на основании Протокола № ____от ________________________ запроса предложений ________________________, Распоряжения Президента Приднестровской Молдавской Республики от 24 августа 2022 года № 251рп «О выделении денежных средств из резервного фонда Президента Приднестровской Молдавской Республики»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 сдать их результат Получателю,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>, а Заказчик обязан оплатить работы в порядке и на условиях, предусмотренных настоящим Контр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од Работами в рамках настоящего Контракта подразумевается: реконструкция памятника советскому воину и двоим детям, установленного на Мемориале жертвам фашизма в городе Дубоссары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производстве работ Подрядчик руководствуется сметной документацией (Приложение № 1 к настоящему контракту), согласованной Заказчиком и Получателем, которая являет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настоящего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, согласно сметной документации (Приложение № 1 к настоящему контракт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роизводит авансовый платёж в размере 50 % от суммы контракта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сметной документации (Приложение № 1 к настоящему контракту). Погашение аванса осуществляется в равных долях в течение всего срока исполнения договора на основании актов выполненных работ. Оставшаяся сумма будет перечислена на расчетный счет Подрядчика после подписания акта (актов)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 </w:t>
      </w:r>
      <w:r>
        <w:rPr>
          <w:rStyle w:val="FontStyle20"/>
          <w:sz w:val="24"/>
          <w:szCs w:val="24"/>
        </w:rPr>
        <w:t>на основании Акта (актов) сдачи-приемки результа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 по соответствующей заявке Получ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– Республиканский бюджет (Резервный фонд Президента Приднестровской Молдавской Республики).</w:t>
      </w:r>
    </w:p>
    <w:p>
      <w:pPr>
        <w:pStyle w:val="Normal"/>
        <w:tabs>
          <w:tab w:val="clear" w:pos="708"/>
          <w:tab w:val="left" w:pos="529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рядчик обязуется выполнить работы, указанные в Приложении № 1 к настоящему </w:t>
      </w:r>
      <w:r>
        <w:rPr>
          <w:rFonts w:cs="Times New Roman" w:ascii="Times New Roman" w:hAnsi="Times New Roman"/>
          <w:sz w:val="24"/>
          <w:szCs w:val="24"/>
        </w:rPr>
        <w:t>контракту в срок до 31 декабря 2022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лучатель обязан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едоставить объект для выполнения работ и при необходимости согласовать проведение работ с заинтересованными организациями и служб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инять с участием Подрядчика выполненные работы в сроки и в порядке, которые предусмотрены настоящим контракт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одписать в течение 5 (пяти) рабочих дней акт выполненных работ с момента его получения и направить в адрес Подрядчика, а в случае отказа от подписания- направить письменный мотивированный отказ с указанием перечня имеющихся замечаний и сроков их устра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лучатель вправ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существлять контроль и надзор за ходом и качеством выполняемых работ, не вмешиваясь в деятельность Подрядч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нициировать компетентную экспертизу (соответствующей лицензированной организацией), в случае возникновения спора относительно недостатков выполненных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дрядчик обязан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иступить к выполнению работ не позднее 10 (десяти) дней после перечисления Заказчиком предварительной оплаты, указанной в пункте 2.2 раздела 2 «Сумма контракта и порядок расчетов» настоящего контрак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беспечивать Получателю, в случае необходимости, беспрепятственный доступ к объекту для проверки хода и качества выполнения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беспечивать соблюдение правил техники безопасности, в том числе электробезопасности и пожарной безопасности при выполнении рабо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Незамедлительно информировать Получателя обо всех изменениях и отклонениях от условий настоящего контракта, в том числе о использовании материалов ненадлежащего кач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Сообщить Получателю об окончании работ в срок не позднее 5 (пяти) рабочих дней после их выпол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В течение срока действия гарантии на выполненные работы, в случае выявления недостатков, устранить их за счет собственных сред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дрядчик вправ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Досрочно выполнить рабо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Права Заказчик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Осуществлять контроль и надзор за ходом и качеством выполняемых работ, не вмешиваясь в деятельность Подрядч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Инициировать компетентную экспертизу (соответствующей лицензированной организацией), в случае возникновения спора относительно недостатков выполненных рабо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 Обязанности Заказч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1. Заказчик осуществляет финансирование по настоящему Контракту путём перечисления денежных средств, указанных в п. 2.1. настоящего контракта на расчетный счёт Подрядчика в следующем порядке: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ение денежных средств, указанных в пункте 2.2. настоящего контракта осуществляется после подачи соответствующей заявке Получател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е оставшейся суммы по настоящему контракту осуществляется после подписания акта (актов) выполненных работ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одрядчик предоставляет гарантию на выполненные работы сроком на 5 (пять) лет с момента подписания Сторонами акта выполненных работ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, но не позднее «31» декабря 2022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Получателе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тре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Style30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ссарского района и г. Дубос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 г. Дубоссары, ул. Дзержинского,6</w:t>
            </w:r>
          </w:p>
          <w:p>
            <w:pPr>
              <w:pStyle w:val="Normal"/>
              <w:tabs>
                <w:tab w:val="clear" w:pos="708"/>
                <w:tab w:val="right" w:pos="46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219141000330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 0700000523, КУБ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ссарский филиал № 2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убосс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и г. Дубос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И. Чабан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РЯДЧИК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ЛУЧ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 «Дубоссарское управление культуры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 г. Дубоссары, ул. Советская, 9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spacing w:lineRule="auto" w:line="240" w:before="0" w:after="0"/>
              <w:ind w:right="-2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2191410103001284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spacing w:lineRule="auto" w:line="240" w:before="0" w:after="0"/>
              <w:ind w:right="-2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/к 0700000217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20210000094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spacing w:lineRule="auto" w:line="240" w:before="0" w:after="0"/>
              <w:ind w:right="-2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оссарский филиал №2825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spacing w:lineRule="auto" w:line="240" w:before="0" w:after="0"/>
              <w:ind w:right="-2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spacing w:lineRule="auto" w:line="240" w:before="0" w:after="0"/>
              <w:ind w:right="-2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чальник    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spacing w:lineRule="auto" w:line="240" w:before="0" w:after="0"/>
              <w:ind w:right="-2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 С.А. Скрикуляк                                                                     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__ г.</w:t>
            </w:r>
          </w:p>
        </w:tc>
        <w:tc>
          <w:tcPr>
            <w:tcW w:w="4543" w:type="dxa"/>
            <w:tcBorders/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контракту № __ от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выполнение работ по реконструкции памятника советскому воину и двоим детя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ного на Мемориале жертвам фашизма в городе Дубосса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МЕТ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214pc1</cp:lastModifiedBy>
  <cp:lastPrinted>2019-08-23T15:51:00Z</cp:lastPrinted>
  <dcterms:modified xsi:type="dcterms:W3CDTF">2022-09-12T07:43:00Z</dcterms:modified>
  <cp:revision>99</cp:revision>
  <dc:subject/>
  <dc:title/>
</cp:coreProperties>
</file>